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姐姐是大明星 卖报小郎君娱乐圈的璀璨星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姐姐是大明星 卖报小郎君</w:t>
      </w:r>
      <w:r>
        <w:rPr>
          <w:sz w:val="32"/>
          <w:szCs w:val="32"/>
        </w:rPr>
        <w:t>&lt;/p&gt;&lt;p&gt;&lt;img src="/static-img/mst3HG3Al97NinHQEQyZRTXQ-tch-XMJeHhNn4ngoOxiQTdG0Sc9q_eXDYlUPElt.png"&gt;&lt;/p&gt;&lt;p&gt;</w:t>
      </w:r>
      <w:r>
        <w:rPr>
          <w:sz w:val="32"/>
          <w:szCs w:val="32"/>
        </w:rPr>
        <w:t>她怎样从一个普通的孩子成长为明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小时候，我和我的姐姐总是一起在家里玩耍，她那个时候还没有成为大家熟知的明星。我们会一起看电视、听音乐、甚至一起帮妈妈做饭。但是我从来没有想过，她会有一天站在巨人的肩膀上，成为人们心中的偶像。我想，这一切都始于她的坚持和努力。</w:t>
      </w:r>
      <w:r>
        <w:rPr>
          <w:sz w:val="32"/>
          <w:szCs w:val="32"/>
        </w:rPr>
        <w:t>&lt;/p&gt;&lt;p&gt;&lt;img src="/static-img/DW-OI62r3EpNwmiIZofzKDXQ-tch-XMJeHhNn4ngoOyf7mneRdCPnL6UTk0xy4VqLOKC7cT9h_0HYJV4qgux-g.jpg"&gt;&lt;/p&gt;&lt;p&gt;</w:t>
      </w:r>
      <w:r>
        <w:rPr>
          <w:sz w:val="32"/>
          <w:szCs w:val="32"/>
        </w:rPr>
        <w:t>她怎样通过卖报纸开始了自己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记忆中，那个小女孩总是在街角的小摊上忙碌着。她每天早早地起来，拿着一堆报纸去到街头，不管风雨，都要把那些新鲜的新闻传递给需要的人们。她那时就有了不懈追求梦想的精神，这让我深深感动。我相信，这份热血和勤奋，是她后来的成功之本。</w:t>
      </w:r>
      <w:r>
        <w:rPr>
          <w:sz w:val="32"/>
          <w:szCs w:val="32"/>
        </w:rPr>
        <w:t>&lt;/p&gt;&lt;p&gt;&lt;img src="/static-img/kTT-GVTfZYbS_Xpjs_qdFDXQ-tch-XMJeHhNn4ngoOyf7mneRdCPnL6UTk0xy4VqLOKC7cT9h_0HYJV4qgux-g.jpg"&gt;&lt;/p&gt;&lt;p&gt;</w:t>
      </w:r>
      <w:r>
        <w:rPr>
          <w:sz w:val="32"/>
          <w:szCs w:val="32"/>
        </w:rPr>
        <w:t>她的声音如何吸引了人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的声音越来越响亮。她的歌声不仅有力又充满感情，更让人感觉到一种独特的情感共鸣。当我听到那些曲目，我仿佛能看到过去那个卖报的小女孩，在这个繁华都市中，以自己的方式寻找属于自己的位置。而现在，每当我听到这些歌声，我都会感到无比自豪，因为这都是我的姐姐用尽全力的结果。</w:t>
      </w:r>
      <w:r>
        <w:rPr>
          <w:sz w:val="32"/>
          <w:szCs w:val="32"/>
        </w:rPr>
        <w:t>&lt;/p&gt;&lt;p&gt;&lt;img src="/static-img/WLixTTeDd8za7venD24h0jXQ-tch-XMJeHhNn4ngoOyf7mneRdCPnL6UTk0xy4VqLOKC7cT9h_0HYJV4qgux-g.jpg"&gt;&lt;/p&gt;&lt;p&gt;</w:t>
      </w:r>
      <w:r>
        <w:rPr>
          <w:sz w:val="32"/>
          <w:szCs w:val="32"/>
        </w:rPr>
        <w:t>她的形象如何塑造了一种文化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她的声音也伴随着一张张美丽而神秘的面孔，一袭光彩夺目的服饰，一次次精彩绝伦的舞蹈展现。在社交媒体上，我们可以看到无数粉丝以各种创意形式来表达对她的崇拜。这背后，是她自己对于艺术品位极高，以及对细节处理得淋漓尽致的一套专业素养。</w:t>
      </w:r>
      <w:r>
        <w:rPr>
          <w:sz w:val="32"/>
          <w:szCs w:val="32"/>
        </w:rPr>
        <w:t>&lt;/p&gt;&lt;p&gt;&lt;img src="/static-img/UO8KkYWalv_FmeSqNnHMGDXQ-tch-XMJeHhNn4ngoOyf7mneRdCPnL6UTk0xy4VqLOKC7cT9h_0HYJV4qgux-g.jpg"&gt;&lt;/p&gt;&lt;p&gt;</w:t>
      </w:r>
      <w:r>
        <w:rPr>
          <w:sz w:val="32"/>
          <w:szCs w:val="32"/>
        </w:rPr>
        <w:t>她是如何影响这一代年轻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《三体》中的“三体文明”，我的姐姐所带来的影响也是多维度且广泛的。对于很多年轻人来说，她是一道光芒，他们可以在这个喧嚣世界中找到方向；对于一些渴望改变命运的人来说，她是一个榜样，告诉他们只要不放弃，就有可能实现梦想；而对于许多粉丝来说，无论何时何地，只要提起“卖报小郎君”的名字，他们的心情都会瞬间好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期待的是什么样的演绎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观众，我们或许已经习惯了这样的画面——一个曾经默默无闻的小人物，在我们的注视下逐渐崛起，最终成为我们生活中不可或缺的一部分。那么未来的演绎者，又将以什么样的姿态出现呢？或者说，未来的娱乐圈，还会继续孕育出更多这样令人惊叹的大明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从一个普通孩子到最顶尖艺人的过程，它既充满挑战，也充满希望。如果说某个人物能够代表这一切，那么我的姐姐就是那个典型。她用实际行动证明了任何梦想都值得去尝试，即使它看似遥不可及。</w:t>
      </w:r>
      <w:r>
        <w:rPr>
          <w:sz w:val="32"/>
          <w:szCs w:val="32"/>
        </w:rPr>
        <w:t>&lt;/p&gt;&lt;p&gt;&lt;a href = "/doc/1313823-</w:t>
      </w:r>
      <w:r>
        <w:rPr>
          <w:sz w:val="32"/>
          <w:szCs w:val="32"/>
        </w:rPr>
        <w:t>我的姐姐是大明星 卖报小郎君娱乐圈的璀璨星光</w:t>
      </w:r>
      <w:r>
        <w:rPr>
          <w:sz w:val="32"/>
          <w:szCs w:val="32"/>
        </w:rPr>
        <w:t>.doc" rel="alternate" download="1313823-</w:t>
      </w:r>
      <w:r>
        <w:rPr>
          <w:sz w:val="32"/>
          <w:szCs w:val="32"/>
        </w:rPr>
        <w:t>我的姐姐是大明星 卖报小郎君娱乐圈的璀璨星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